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MARTEDÌ 06 LUGLIO – XI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Giacobbe rimase solo e un uomo lottò con lui fino allo spuntare dell’aurora. Vedendo che non riusciva a vincerlo, lo colpì all’articolazione del femore e l’articolazione del femore di Giacobbe si slogò, mentre continuava a lottare con lui.</w:t>
      </w:r>
    </w:p>
    <w:p>
      <w:pPr>
        <w:pStyle w:val="Normal"/>
        <w:jc w:val="both"/>
        <w:rPr>
          <w:rFonts w:ascii="Arial" w:hAnsi="Arial" w:cs="Arial"/>
          <w:b/>
          <w:b/>
          <w:sz w:val="24"/>
          <w:szCs w:val="28"/>
        </w:rPr>
      </w:pPr>
      <w:r>
        <w:rPr>
          <w:rFonts w:cs="Arial" w:ascii="Arial" w:hAnsi="Arial"/>
          <w:b/>
          <w:sz w:val="24"/>
          <w:szCs w:val="28"/>
        </w:rPr>
        <w:t>Giacobbe lascia la sua casa paterna perché il fratello ha deciso di ucciderlo. Ecco cosa narra il Libro della Genesi: “Esaù perseguitò Giacobbe per la benedizione che suo padre gli aveva dato. Pensò Esaù: «Si avvicinano i giorni del lutto per mio padre; allora ucciderò mio fratello Giacobbe». Ma furono riferite a Rebecca le parole di Esaù, suo figlio maggiore, ed ella mandò a chiamare il figlio minore Giacobbe e gli disse: «Esaù, tuo fratello, vuole vendicarsi di te e ucciderti. Ebbene, figlio mio, dammi retta: su, fuggi a Carran da mio fratello Làbano. Rimarrai con lui qualche tempo, finché l’ira di tuo fratello si sarà placata. Quando la collera di tuo fratello contro di te si sarà placata e si sarà dimenticato di quello che gli hai fatto, allora io manderò a prenderti di là. Perché dovrei venir privata di voi due in un solo giorno?». E Rebecca disse a Isacco: «Ho disgusto della mia vita a causa delle donne ittite: se Giacobbe prende moglie tra le Ittite come queste, tra le ragazze della regione, a che mi giova la vita?». Allora Isacco chiamò Giacobbe, lo benedisse e gli diede questo comando: «Tu non devi prender moglie tra le figlie di Canaan. Su, va’ in Paddan 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 Aram presso Làbano, figlio di Betuèl, l’Arameo, fratello di Rebecca, madre di Giacobbe e di Esaù (Gen 27,41-28,5).</w:t>
      </w:r>
    </w:p>
    <w:p>
      <w:pPr>
        <w:pStyle w:val="Normal"/>
        <w:jc w:val="both"/>
        <w:rPr>
          <w:rFonts w:ascii="Arial" w:hAnsi="Arial" w:cs="Arial"/>
          <w:b/>
          <w:b/>
          <w:sz w:val="24"/>
          <w:szCs w:val="28"/>
        </w:rPr>
      </w:pPr>
      <w:r>
        <w:rPr>
          <w:rFonts w:cs="Arial" w:ascii="Arial" w:hAnsi="Arial"/>
          <w:b/>
          <w:sz w:val="24"/>
          <w:szCs w:val="28"/>
        </w:rPr>
        <w:t xml:space="preserve">Giacobbe obbedisce al padre. Dopo molti anni passati presso Labano, il Signore gli comanda di tornare nella terra di Canaan. Ma in questa terra ancora vive il fratello e Giacobbe ha pura di lui. Ecco come nella preghiera rivolta al Signore manifesta il suo cuor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en 32,10-12). </w:t>
      </w:r>
    </w:p>
    <w:p>
      <w:pPr>
        <w:pStyle w:val="Normal"/>
        <w:jc w:val="both"/>
        <w:rPr>
          <w:rFonts w:ascii="Arial" w:hAnsi="Arial" w:cs="Arial"/>
          <w:b/>
          <w:b/>
          <w:sz w:val="24"/>
          <w:szCs w:val="28"/>
        </w:rPr>
      </w:pPr>
      <w:r>
        <w:rPr>
          <w:rFonts w:cs="Arial" w:ascii="Arial" w:hAnsi="Arial"/>
          <w:b/>
          <w:sz w:val="24"/>
          <w:szCs w:val="28"/>
        </w:rPr>
        <w:t xml:space="preserve">Ora è giusto che mettiamo in luce una verità che sempre deve illuminare la nostra vita. Chi comanda a Giacobbe di tornare nella terra di Canaan è il Signore. Lui sa che in quella terra vive Esaù e di certo non manda Giacobbe in quella terra perché sia ucciso. Lo manda perché è quella la terra nella quale dovrà abitare. Poiché il Signore è anche il Signore di Esaù, di sicuro preparerà il cuore di Esaù perché plachi la sua ira e non dia sfogo alla sua collera omicida. La paura è del cuore. Ma con la forza che viene da Dio si può vincere. L’uomo si rivolge al suo Signore con preghiera accorata e Lui predispone la storia perché solo la sua volontà si compia. Durante la notte il Signore viene e insegna a Giacobbe in una lotta che dura fino all’alba che la preghiera è vero combattimento con Dio. Non solo. Il Signore si lascia vincere dalla preghiera dei suoi amici. Come ricordo di questa lotta e di questa preghiera, il Signore dona a Giacobbe due segni. Il primo segno è che Giacobbe rimane zoppo per tutta la vita. Lui per ogni passo che farà si dovrà ricordare che deve combattere conil suo Dio per ottenere ogni cosa. Il secondo segno è nel cambiamento del nome: Si chiamerà Israele (Is = uomo; Ra = combattere; El = Dio: hai combattuto con Dio e con gli uomini e ha vinto). Non credo che Giacobbe abbia potuto dimenticare questa notte e questo combattimento. </w:t>
      </w:r>
    </w:p>
    <w:p>
      <w:pPr>
        <w:pStyle w:val="Normal"/>
        <w:jc w:val="both"/>
        <w:rPr>
          <w:rFonts w:ascii="Arial" w:hAnsi="Arial" w:cs="Arial"/>
          <w:b/>
          <w:b/>
          <w:sz w:val="24"/>
          <w:szCs w:val="28"/>
        </w:rPr>
      </w:pPr>
      <w:r>
        <w:rPr>
          <w:rFonts w:cs="Arial" w:ascii="Arial" w:hAnsi="Arial"/>
          <w:b/>
          <w:sz w:val="24"/>
          <w:szCs w:val="28"/>
        </w:rPr>
        <w:t>Sempre il Signore dona di questi segni indimenticabili per tutta la vita. Anche a Mosè diede un segno a causa della sua poca fede presso le acque di Meriba: “Poiché tu hai dubitato, non entrerai nella Terra Promessa”. Mosè mai dimenticò queste parole. Più volte provò a chiedere al Signore la grazia di farlo entrare nella Terra Promessa. Ecco cosa gli risponde il Signore dopo la sua preghiera: “In quel tempo io supplicai il Signore dicendo: “Signore Dio, tu hai cominciato a mostrare al tuo servo la tua grandezza e la tua mano potente; quale altro Dio, infatti, in cielo o sulla terra, può fare opere e prodigi come i tuoi? Permetti che io passi al di là e veda la bella terra che è oltre il Giordano e questi bei monti e il Libano”. Ma il Signore si adirò contro di me, per causa vostra, e non mi esaudì. Il Signore mi disse: “Basta, non aggiungere più una parola su questo argomento. Sali sulla cima del Pisga, volgi lo sguardo a occidente, a settentrione, a mezzogiorno e a oriente, e contempla con gli occhi; perché tu non attraverserai questo Giordano. Trasmetti i tuoi ordini a Giosuè, rendilo intrepido e incoraggialo, perché lui lo attraverserà alla testa di questo popolo e metterà Israele in possesso della terra che vedrai” (Dt 3,23-28). Mosè dovrà ricordarsi che tutto il popolo è dalla sua fede. Se Lui cade dalla fede, tutto il popolo cade. Quando Aronne cadde dalla fede, tutto il popolo per causa sua non divenne idolatra?</w:t>
      </w:r>
    </w:p>
    <w:p>
      <w:pPr>
        <w:pStyle w:val="Normal"/>
        <w:jc w:val="both"/>
        <w:rPr>
          <w:rFonts w:ascii="Arial" w:hAnsi="Arial" w:cs="Arial"/>
          <w:b/>
          <w:b/>
          <w:sz w:val="28"/>
          <w:szCs w:val="28"/>
        </w:rPr>
      </w:pPr>
      <w:r>
        <w:rPr>
          <w:rFonts w:cs="Arial" w:ascii="Arial" w:hAnsi="Arial"/>
          <w:b/>
          <w:sz w:val="28"/>
          <w:szCs w:val="28"/>
        </w:rPr>
        <w:t>LEGGIAMO Gen 32,23-33</w:t>
      </w:r>
    </w:p>
    <w:p>
      <w:pPr>
        <w:pStyle w:val="Normal"/>
        <w:jc w:val="both"/>
        <w:rPr>
          <w:rFonts w:ascii="Arial" w:hAnsi="Arial" w:cs="Arial"/>
          <w:b/>
          <w:b/>
          <w:sz w:val="24"/>
          <w:szCs w:val="28"/>
        </w:rPr>
      </w:pPr>
      <w:r>
        <w:rPr>
          <w:rFonts w:cs="Arial" w:ascii="Arial" w:hAnsi="Arial"/>
          <w:b/>
          <w:sz w:val="24"/>
          <w:szCs w:val="28"/>
        </w:rPr>
        <w:t>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w:t>
      </w:r>
    </w:p>
    <w:p>
      <w:pPr>
        <w:pStyle w:val="Normal"/>
        <w:jc w:val="both"/>
        <w:rPr>
          <w:rFonts w:ascii="Arial" w:hAnsi="Arial" w:cs="Arial"/>
          <w:b/>
          <w:b/>
          <w:sz w:val="24"/>
          <w:szCs w:val="28"/>
        </w:rPr>
      </w:pPr>
      <w:r>
        <w:rPr>
          <w:rFonts w:cs="Arial" w:ascii="Arial" w:hAnsi="Arial"/>
          <w:b/>
          <w:sz w:val="24"/>
          <w:szCs w:val="28"/>
        </w:rPr>
        <w:t>Giacobbe deve sempre ricordarsi di porre la sua vita nelle mani del suo Signore, ma anche di portare il Signore nella sua vita con tutta la sua divina ed eterna onnipotenza. Come questo potrà accadere? Con la preghiera. La preghiera è vera lotta perché il Signore entri con potenza nella nostra vita e la ponga tutta nelle sue mani. Nella preghiera anche noi dobbiamo porre la nostra vita tutta nelle sue mani. Anche Gesù entrò nella lotta nell’Orto degli ulivi. Il suo fu un combattimento dove scorreva fisicamente il sangue, tanto intenso era la lotta: 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w:t>
      </w:r>
      <w:r>
        <w:rPr>
          <w:rFonts w:cs="Arial" w:ascii="Arial" w:hAnsi="Arial"/>
          <w:b/>
          <w:sz w:val="24"/>
          <w:szCs w:val="28"/>
          <w:lang w:val="la-VA"/>
        </w:rPr>
        <w:t>et factus in agonia prolixius orabat)</w:t>
      </w:r>
      <w:r>
        <w:rPr>
          <w:rFonts w:cs="Arial" w:ascii="Arial" w:hAnsi="Arial"/>
          <w:b/>
          <w:sz w:val="24"/>
          <w:szCs w:val="28"/>
        </w:rPr>
        <w:t>, e il suo sudore diventò come gocce di sangue che cadono a terra. Poi, rialzatosi dalla preghiera, andò dai discepoli e li trovò che dormivano per la tristezza. E disse loro: «Perché dormite? Alzatevi e pregate, per non entrare in tentazione» (Lc 22.40-46). Anche l’Apostolo Paolo chiede ai fedeli in Cristo Gesù che sono in Roma di lottare con lui nelle preghiere (Rm 15, 25-32). Vince Dio chi lotta con Lui. Non lo vince perché si prega, ma lo si vince perché Lui ha gioia di lasciarsi vincere da noi. Possiamo dire che la preghiera è fortezza per chi prega ed è debolezza per il Signore che viene pregato. Sempre Lui si arrende quando noi con Lui lottiamo nelle preghiere con fede.</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Gli presentarono un muto indemoniato. E dopo che il demonio fu scacciato, quel muto cominciò a parlare. E le folle, prese da stupore, dicevano: «Non si è mai vista una cosa simile in Israele!». Ma i farisei dicevano: «Egli scaccia i demòni per opera del principe dei demòni».</w:t>
      </w:r>
    </w:p>
    <w:p>
      <w:pPr>
        <w:pStyle w:val="Normal"/>
        <w:jc w:val="both"/>
        <w:rPr/>
      </w:pPr>
      <w:r>
        <w:rPr>
          <w:rFonts w:cs="Arial" w:ascii="Arial" w:hAnsi="Arial"/>
          <w:b/>
          <w:sz w:val="24"/>
          <w:szCs w:val="28"/>
        </w:rPr>
        <w:t>Il Vangelo offerto alla nostra meditazione si compone di due momenti separati e distinti l’uno dall’altro. Il primo riguarda il travisamento che fanno i farisei sui miracoli di Gesù. Costoro non travisano sole le parole, secondo la profezia del Salmo, ma anche le sue opere, i suoi miracoli, i suoi segni dati per purissimo amore e compassione verso gli uomini: “Pietà di me, o Dio, perché un uomo mi perseguita, un aggressore tutto il giorno mi opprime. Tutto il giorno mi perseguitano i miei nemici, numerosi sono quelli che dall’alto mi combattono. Nell’ora della paura io in te confido. In Dio, di cui lodo la parola, in Dio confido, non avrò timore: che cosa potrà farmi un essere di carne? Travisano tutto il giorno le mie parole, ogni loro progetto su di me è per il male. Congiurano, tendono insidie, spiano i miei passi, per attentare alla mia vita (Sal 66,2-7).</w:t>
      </w:r>
    </w:p>
    <w:p>
      <w:pPr>
        <w:pStyle w:val="Normal"/>
        <w:jc w:val="both"/>
        <w:rPr>
          <w:rFonts w:ascii="Arial" w:hAnsi="Arial" w:cs="Arial"/>
          <w:b/>
          <w:b/>
          <w:sz w:val="24"/>
          <w:szCs w:val="28"/>
        </w:rPr>
      </w:pPr>
      <w:r>
        <w:rPr>
          <w:rFonts w:cs="Arial" w:ascii="Arial" w:hAnsi="Arial"/>
          <w:b/>
          <w:sz w:val="24"/>
          <w:szCs w:val="28"/>
        </w:rPr>
        <w:t xml:space="preserve">I farisei vanno ben oltre la vanità della natura di cui parla il Libro della Sapienza: “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Il loro travisamento non è il frutto di una natura che è stata ridotta a vanità dal peccato dell’uomo. È infinitamente oltre. Il loro travisamento è frutto della cattiveria e della malvagità che governa il loro cuore. Ecco come Gesù rivela il loro essere infinitamente oltr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1-37). Il travisamento dei farisei raggiunge la gravità del peccato contro lo Spirito Santo, peccato che è il frutto della volontà satanica di distruggere Gesù Signore per invidia contro di Lui. Questo attesta che i farisei hanno oltrepassato lo stesso limite del male. Per il Signore nostro Dio c’è un limite del male che non si può attraversare. Se questo limite viene oltrepassato si cade nel peccato contro lo Spirito Santo e non c’è ritorno indietro: “Sono grassi e pingui, oltrepassano i limiti del male; non difendono la causa, non si curano della causa dell’orfano, non difendono i diritti dei poveri. Cose spaventose e orribili avvengono nella terra: i profeti profetizzano menzogna e i sacerdoti governano al loro cenno, e il mio popolo ne è contento. Che cosa farete quando verrà la fine?” (Cfr. Ger 5,28-31). Quando si travisa la storia che Dio scrive attraverso il Suo Figlio Unigenito sulla nostra terra, attribuendo le sue opere a Satana, allora significa che Satana si è impossessato di ogni nostro pensiero e noi siamo divenuti sua voce. Ecco il vero combattimento contro Cristo Gesù: lo si vuole dichiarare strumento di Satana perché così tutto il mondo si sarebbe allontanato da Lui. Vera strategia infernale di ieri e di oggi e di sempre. I travisamenti dei farisei però non impediscono a Cristo Signore di perseverare per la sua strad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9,32-38</w:t>
      </w:r>
    </w:p>
    <w:p>
      <w:pPr>
        <w:pStyle w:val="Normal"/>
        <w:jc w:val="both"/>
        <w:rPr/>
      </w:pPr>
      <w:r>
        <w:rPr>
          <w:rFonts w:cs="Arial" w:ascii="Arial" w:hAnsi="Arial"/>
          <w:b/>
          <w:sz w:val="24"/>
          <w:szCs w:val="28"/>
        </w:rPr>
        <w:t>Gli presentarono un muto indemoniato. E dopo che il demonio fu scacciato, quel muto cominciò a parlare. E le folle, prese da stupore, dicevano: «Non si è mai vista una cosa simile in Israele!». Ma i farisei dicevano: «Egli scaccia i demòni per opera del principe dei demòni».</w:t>
      </w:r>
    </w:p>
    <w:p>
      <w:pPr>
        <w:pStyle w:val="Normal"/>
        <w:jc w:val="both"/>
        <w:rPr>
          <w:rFonts w:ascii="Arial" w:hAnsi="Arial" w:cs="Arial"/>
          <w:b/>
          <w:b/>
          <w:sz w:val="24"/>
          <w:szCs w:val="28"/>
        </w:rPr>
      </w:pPr>
      <w:r>
        <w:rPr>
          <w:rFonts w:cs="Arial" w:ascii="Arial" w:hAnsi="Arial"/>
          <w:b/>
          <w:sz w:val="24"/>
          <w:szCs w:val="28"/>
        </w:rP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jc w:val="both"/>
        <w:rPr>
          <w:rFonts w:ascii="Arial" w:hAnsi="Arial" w:cs="Arial"/>
          <w:b/>
          <w:b/>
          <w:sz w:val="24"/>
          <w:szCs w:val="28"/>
        </w:rPr>
      </w:pPr>
      <w:r>
        <w:rPr>
          <w:rFonts w:cs="Arial" w:ascii="Arial" w:hAnsi="Arial"/>
          <w:b/>
          <w:sz w:val="24"/>
          <w:szCs w:val="28"/>
        </w:rPr>
        <w:t xml:space="preserve">La compassione di Gesù è vera compassione di salvezza. Lui vede le folle come pecore senza pastore. Vede il mondo intero che è senza pastore. Lui sa che chi manda i pastori è il Padre suo: “Vi darò pastori secondo il mio cuore, che vi guideranno con scienza e intelligenza” (Ger 3,15).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 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Ger 23,3-6). </w:t>
      </w:r>
    </w:p>
    <w:p>
      <w:pPr>
        <w:pStyle w:val="Normal"/>
        <w:jc w:val="both"/>
        <w:rPr>
          <w:rFonts w:ascii="Arial" w:hAnsi="Arial" w:cs="Arial"/>
          <w:b/>
          <w:b/>
          <w:sz w:val="28"/>
          <w:szCs w:val="28"/>
        </w:rPr>
      </w:pPr>
      <w:r>
        <w:rPr>
          <w:rFonts w:cs="Arial" w:ascii="Arial" w:hAnsi="Arial"/>
          <w:b/>
          <w:sz w:val="24"/>
          <w:szCs w:val="28"/>
        </w:rPr>
        <w:t>“</w:t>
      </w:r>
      <w:r>
        <w:rPr>
          <w:rFonts w:cs="Arial" w:ascii="Arial" w:hAnsi="Arial"/>
          <w:b/>
          <w:sz w:val="24"/>
          <w:szCs w:val="28"/>
        </w:rPr>
        <w:t xml:space="preserve">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1-16). </w:t>
      </w:r>
    </w:p>
    <w:p>
      <w:pPr>
        <w:pStyle w:val="Normal"/>
        <w:spacing w:before="0" w:after="200"/>
        <w:jc w:val="both"/>
        <w:rPr/>
      </w:pPr>
      <w:r>
        <w:rPr>
          <w:rFonts w:cs="Arial" w:ascii="Arial" w:hAnsi="Arial"/>
          <w:b/>
          <w:sz w:val="24"/>
          <w:szCs w:val="28"/>
        </w:rPr>
        <w:t>Cristo Gesù è la compassione del Padre. È il suo Pastore fedele. Ora Gesù chiede ad ogni suo discepolo che diventi anche lui compassione del Padre, lasciandosi fare Pastore secondo il cuore del Padre e anche compassione di preghiera e di richiesta al Signore perché mandi operai per la sua messe. Questa preghiera necessariamente dovrà essere il frutto della compassione del Padre che governa il nostro cuore. Se la compassione del Padre non ci governa, nessuna preghiera sgorgherà dal nostro cuore. Oggi, tempo in cui i pastori sono così disprezzati, quale preghiera potrà sorgere perché il Signore mandi pastori secondo il suo cuore?  Quando invece si ha nel cuore la compassione del Padre, allora la preghiera è duplice: si chiede al Signore che sempre mandi lo Spirito Santo perché i Pastori vivano la sua stessa compassione; si chiede che sempre aggiunga nuovi Pastori per fare bello il corpo di Cristo. Si chiedono Pastori pronti a manifestare al mondo tutta la ricchezza e la bellezza del cuore di Cristo, cuore con il quale il Padre ci ama. Questa è anche la missione di ogni pastore in Cristo: rivestire e colmare ogni cuore della compassione di Cristo Gesù. Pregando con il cuore compassionevole di Cristo sempre il Padre ascolterà la nostra preghiera. Madre del Buon Pastore, aiutaci ad essere cuore di Crist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38:00Z</dcterms:created>
  <dc:creator>ACER</dc:creator>
  <dc:description/>
  <dc:language>en-US</dc:language>
  <cp:lastModifiedBy>ACER</cp:lastModifiedBy>
  <dcterms:modified xsi:type="dcterms:W3CDTF">2021-06-29T06:38:00Z</dcterms:modified>
  <cp:revision>2</cp:revision>
  <dc:subject/>
  <dc:title/>
</cp:coreProperties>
</file>